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0" w:after="300"/>
        <w:rPr>
          <w:sz w:val="22"/>
          <w:szCs w:val="22"/>
        </w:rPr>
      </w:pPr>
      <w:r>
        <w:rPr>
          <w:b/>
          <w:bCs/>
          <w:sz w:val="22"/>
          <w:szCs w:val="22"/>
        </w:rPr>
        <w:t>Supaprastinti neskelbiami pirkimai 2018</w:t>
      </w: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93"/>
        <w:gridCol w:w="1295"/>
        <w:gridCol w:w="2584"/>
        <w:gridCol w:w="1142"/>
        <w:gridCol w:w="1263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irkimo pavadin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irkimo būdas, pasirinkimo priežasty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Pasiūlymų pateikimo termin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Laimėjusio dalyvio pavadinim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Sutarties vertė,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Eur su PVM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Sutarties/čių sudarymo data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rginių dalių Kriaunų seniūnijos traktoriaus skydo remont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seniūnijos kapinių tvoro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katilinės pastato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prekių  Kriaunų seniūnijos pastato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ytinų vietų kelio ženklų su stovais Bajorų kultūros centru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Jugim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ų dalių ir reikmenų Kavol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UZIKOS FAKTORIU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, durų ir jų montavimo darbų Lukštų kultūros namų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o paketų langams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lauko lazerių Rokiškio miesto 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nuomos  paslaugų Kriaunų seniūnijos saviveiklininkų išvyk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Kuršiu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seniūnijos darbuotojo kvalifikacijos kėl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DG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ngų Jūžintų seniūnijos automobil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liapjovės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 ir kėdžių Socialinės paramos ir sveikat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iuzių ir jų priedų Socialinės paramos ir sveikat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ių apšvietimo priežiūros paslaugų Kazlišk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„Viešojo saugumo paslaugų prieinamumo ir efektyvumo gerinimas pasienio regionuose Latvijoje ir Lietuvoje/Saugios sienos“ renginio „Vietos viešojo saugumo tarnybų panašumai ir skirtumai Latvijoje ir Lietuvoje“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keltuvo nuomos paslaugų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alų traktoriui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intras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li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Šešelgio keramikos įmonė „Cer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iškio autobusų par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oro linijų Stoties gatvėje, Rokiškio miest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oro linijų Panemunėlio miestely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administracinio pastato išsamiojo energijos vartojimo audito ataskaitos, energinio naudingumo sertifikato ir investicijų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val. 4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Geotaš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„Viešojo saugumo paslaugų prieinamumo ir efektyvumo gerinimas pasienio regionuose Latvijoje ir Lietuvoje/Saugios sienos“ dron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, esančio Rokiškio mieste prie Vilties gatvės, sutvarkymo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1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Želdyn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5,9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nių užrakinamų spintelių Ūkio ir viešosios tvark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administracijos seniūnijų  transporto stebėjimo ir kontrolės telemetrinės sistemos ir jos priežiūros paslaugų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1-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Transporto logistikos telemat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3,7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o kompiuteruo jaunimo reikalų koordinato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ividuali vei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orų kultūros centro kolektyvams vizitinės kortelė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Viliojančių idėjų palė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mokyklos-darželio stog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lentelių užrašų gamyb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ko gimnastikos įrenginių aikštel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Šepkos parke įreng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administracinio pastato išsamiojo energijos vartojimo audito ataskaitos, energinio naudingumo sertifikato ir investicijų projekto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Tiekėjų pasiūlymai atmesti. 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Ged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8,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nio tautiniams drabužiam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al. 15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ų inžinerinės paslaug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yklių (3 vnt.) socialiniams būst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priešgaisrinių įrenginių savivaldybės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ių apšvietimo valdymo spintos ir jos įrengimo darbų Panemun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3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sbestinio šiferio ir jo tvirtinimo sraigt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Kesko Senuk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impregnant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ikuvos prekyb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gubo pjovimo lent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medi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Anykščių melioraci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avarinių gedimų remonto darbų gyvenvietės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2,1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Rokiškio kaimiškosios seniūnijos Žiobiškio kadastrinės vietovės Deksnių gyvenvietės 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0 punktao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16 10 val. 0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1,7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ir jų keitimo darbų Juodupės kultūros namų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Henvid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1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Kazliškio bibliotekos past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vųjų automobilių padang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traktoriams ir su jais susijusiems įrenginiam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Lytagra“ Rokiškio filial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rinės rotacinės šienapjovė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ankelium įmonė „Hegvit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Bebrus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8,5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al. 00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siūlymas atmestas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ųjų telefonų (2 vnt.)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Top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ens šildymo katilo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ikludav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ūmapjovės (trimerio)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tučio Vanago individuali įmonė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nės priekabos su tentu 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vimo aparato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vėlės kultūros namų ir bibliotekos pastato išorės bei vidaus patalpų dalini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eloni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aus benzininio pjūklo su pjovimo įranga ir priežiūros įrankiais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onvi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 kampo, vamzdžio ir traktorių detali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ionarių kompiuterių (2 vnt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INTELEK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tų Kamajų seniūnijos pastato lang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bimo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venyrų su Rokiškio miesto/rajono atributik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9,7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1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aimiškosios seniūnijos kelių ir gatvių priežiūros darbų žiemos sezono metu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Rokiškio komunalinin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s ir kitos biuro įrangos remonto ir priežiūros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teletualūs kompiuteriai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rlių k. Kamajų sen. Rokiškio r. esančių bešeimininkių statinių (griuvėsių) griovimo darbų, statybinio laužo ir šiukšlių išvežimo, teritorijos sutvarkymo statybos darb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nės priežiūros paslaug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al. 30 min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ekėjų pasiūlymai atmesti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ėdmaišio, skirto naudoti lauke ir viduje, </w:t>
            </w:r>
            <w:r>
              <w:rPr>
                <w:sz w:val="22"/>
                <w:szCs w:val="22"/>
              </w:rPr>
              <w:t>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Pupt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8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o „Rokiškio Juozo Tumo-Vaižganto gimnazijos Romuvos padalinio pastato  Taikos g. 17, Rokiškis rekonstravimas“  statybos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10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1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os projektų valdym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8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statinio avarinio gedimo šalinimo darbų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18 11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„Anykščių melioracij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9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Kultūros, turizmo ir ryšių su užsienio šalimis skyriui 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inio organizavimo paslaugos Žemės ūki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25 10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kūno kultūros ir sporto centro ledo  ritulio aikštelės stoginės statybos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9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30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tatybos projektų valdymo grupė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2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stinukų Jūžint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liuzių ant langų Obelių bibliotek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eginos salon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nuškio kultūros namų salės langų (9 vnt.) ir jų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AI DURY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0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ymo priemon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CHEMO Baltic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o maišyklė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ruotų padėkų Pandėlio seniūnijos rengin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ener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lių nuomos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netlauž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nuomos su vairuotoju į Ariogalą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KURŠIUKA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us telefono (1 vnt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1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ividuali veikl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traukų albumo „Rokiškio kraštas iš paukščių skrydžio“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Bonus Orbi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4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o stend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dailininkas Vidmantas Zakark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0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ų valdymo apskaitos sistemos (FVAS) žemės nuomo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o papildymo bei pakeit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rašo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2,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.1, 2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3.3 punktai ir 21.2.5 punkto c) papunkti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08-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val. 45 min. 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Alna Business Solution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,9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rašto muziejaus verandos  remonto darbų technin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, nes nebebuvo poreikio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tualetų nuomos sentikių šventei Bobriškio kaim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2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Mano aplink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3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rdeono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 su Rokiškio miesto atributik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1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bendradarbiavimo partner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2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Darola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bendradarbiavimo partner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enas grafas plius“, UAB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9-17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ojo kompiuterio Jūžintų seniūnijos kultūros specialist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go dengimo darb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mgaudas Valiūnas, dirbantis pagal verslo liudijimą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7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inės prilydomosios stogo dangos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6,9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Ugdymo aplinkos modernizavimas Rokiškio J. Tumo-Vaiužganto gimnazijoje bei Rokiškio J. Tūbelio progimnazijoje" paprastojo remonto darbų J. Tūbelio progimnazijoje, P. Širvio g. 2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21.2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31 10 val. 00 min.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bimų dėl butų pirkimo paskelbimo vietinėje spaudoj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sire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iškos "Atsinaujinančių energijos šaltinių pateikimas" pareng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, nes nebebuvo poreiki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obių gyvūnų gaudymo ir globos Rokiškio rajon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1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os rajono gyvūnų mylėtojų draug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10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nių suolų (3 vnt.)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med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kaimškosios seniūnijos pastato Skemų bibliotekos - bendruomenės namų Jaunystės g. 4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Namuv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o už šilumos ūkį asmen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Rokiškio butų ūk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klo paketo, esančio 1 aukšte, Respublikos g. 94 Rokiškyje,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B „Satner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,7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video reportažų gamybos ir transli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Gerų naujienų televiz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904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glangio paketo, esančio Respublikos g. 94 Rokiškyje, keit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Dzindzelėtos privati įmonė „Reginos salon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8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, gesintuvų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tron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,7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skaitiklio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VILNIAUS METROLOGIJOS CENTRAS, Panevėžio regiono laborator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3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ių manometrų ir termometrų metrologinės patik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VILNIAUS METROLOGIJOS CENTRAS, Panevėžio regiono laboratorij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,5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šiojamojo kietojo disk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io Popovo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aidos keitimo darbų kelyje RK-187 Raišių k.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melst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inių atvirukų garbės pilieč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Ugdymo aplinkos modernizavimas Rokiškio J. Tumo-Vaiužganto gimnazijoje bei Rokiškio J. Tūbelio progimnazijoje" paprastojo remonto darbų J. Tūbelio progimnazijoje, P. Širvio g. 2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21.2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1 val. 15 min.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aslaugų Žemės ūki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uršiuk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2-ojo projekto valdymo grupės susitikimo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inio fejerverko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Hestia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8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triacij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IGAM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ų remonto paslaugų ir detalių Rokiškio kaimiškajai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medžiagų ir įrankių Jūžintų seniūnijai priklausančių pastatų einamaj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akvež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ų dresiravimo aikštelės ir šaligatvio įreng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 „Rokiškio komunalinin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7,2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ntinių vėliavų su Rokiškio miesto simbolika gatvių šviestuvų papuošim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0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IDEO LT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vės šviestuvų atramų dažy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girliandų gatvių šviestuvų papuošim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7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eauty of metal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o programinio komplekso SĄMATA programinės įrangos ir normatyvinės duomenų bazė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"Sistel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o, esančio Respublikos g. 94 grindų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s Lužeckas, dirbantis su verslo liudijimu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6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tinės reikmenų kultūros sostin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31 10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Utenos indr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3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klų "Stebima vaizdo kameromis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Jupojos statybinės medžiago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. sav. Aleksandravėlės kaimo gatvių apšvietimo tinklų rekonstr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Vigotem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9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mokymų "Pasikeitimas patirtimi Rokiškio mieste"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ytės ir Rokiškio bendruomenės" Nr. LLI-295 mobilaus stendo su maketavimo paslaugomi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paudos artelė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ytės ir Rokiškio bendruomenės" Nr. LLI-295 transporto nuom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‚Rokiškio autobusų par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binių medžiagų Lašų bibliotekos grindų kapitalini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os juost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turizmo ir tradicinių amatų informacijos ir koordinavimo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dulio - termos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ikuvos" prekyba Rokiškyje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ių cheminio valy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Turčinskienė, ind.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savivaldybės administracijos seniūnijų traktoriams ir su jais susijusiems įrengin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siūlymas atmes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klų "Draudžiama vestis gyvūnus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LIJOS PREKYBA UAB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ių savivaldybės administracijos seniūnijų traktoriams ir su jais susijusiems įrengin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3 10 val. 0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įvyko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o, esančio Gruodžio g. 33, stog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kintas Požemeckas, dirbantis su verslo liudijimu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rinės žarnos ir jos pried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,3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8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mo vanden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Eden Springs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inio renginio Pandėlio seniūnijai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a Andžiuvienė, dirbanti pagal verslo liudijimą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tų Dainų šventės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ntarinė vaistinė UAB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iaus Čiučelio IĮ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bėjimo reikmenų civilinei saugai ir mobilizac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lijos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rverkų Juodupės miestelio švente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inklai" Rokiškio skyriu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ų Juodupės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LG knygynai", Pegas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ankų padėkoms su Juodupės miestelio herbu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Printėj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Nr. LLI-302 "Viešojo saugumo paslaugų prieinamumo ir efektyvumo gerinimas pasienio regionuose Latvijoje ir Lietuvoje/Saugios sienos" vert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Vilniaus teisės biu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 / 1 lapa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7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inių marškinėlių ir maišelių su logotipu "Rokiškis-Lietuvos kultūros sostinė"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valstybių ir Lietuvos vėliav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os instrumento Kriaun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Čepulio firm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sveiko gyvenimo būdo mokymo priemon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2 11 val. 4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okslo technologijo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renginio "Šeimos burbulų diena"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 "Tvarios, bendraujančios ir aktyvios Viesitės ir Rokiškio bendruomenės" Nr. LLI-295 viešinimo priemonių (marškinėlių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stum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2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ųjų ūkininkų maitin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ųjų ūkininkų turistinio stovykl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oracijos projektų M 1:2000 mini duomenų (sausintuvų, rinktuvų, hidrotechninių statinių, griovių) vektorizavimo ir atributinių duomenų parengimo pagal MelGIS specifikaciją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 CVP IS priemonėmis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6-19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val. 1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"Melioracijos servis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7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ūdimio rankšluosč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šros Bražionienės ind.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lūdimio tinklinio kamuol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Tinklin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ų su vairuotoju nuomos paslaugų dalyvių vežimui į Dainų šventę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2 10 val. 3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06-1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ų Juodupės seniūnijos tradicinio futbolo turnyro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arland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os renginio Panemunėlio seniūnijai organizav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kloro klubas „Kupkėm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ndų linoleum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inių langų ir jų montavimo darb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„Gedit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stotelės savivaldybės administrac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Telekomunikaciniai projektai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90,4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šų bibliotekos lauko dur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ESKO SENUK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onės draudimo paslaugų į Vokietiją ir Baltarusiją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F P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>C Insurance 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,9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 bendradarbiavimo partneriams Vokietijoje ir Baltarus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Janušauskienė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helmas Pukėn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ženklo įamžinant Rokiškio savivaldybę Vokiet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bilietų skrendant pas bendradarbiavimo partnerius Vokiet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ių Lietuvos atvirojo klasikinės štangos spaudimo čempiona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porto gam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folkloro ansamblio "Gastauta" kelionei į Raudondvarį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imvittran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gštinės plovimo priemonės Kavoliškio darželio-mokyklos šildymo sistem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eime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darželio-mokyklos šildymo sistemos modernizavim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nio renginio bitininkystės tema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iškio krašto muzieju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o Siniausko ind. įm.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gos ženklo prie savivaldybės fontano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 Madik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trąšų želdin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vait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Kriaun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Ekaterina Trukš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rio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Vanag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Panemun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ė Rita Juškė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uso įrengimo ir laiptų pritaikymo žmonėms su negalia darbų Pergalės g. 4A, Juodupės miestely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Henvid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1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agų Obelių seniūnijai priklausančių pastatų einamajam remont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5,4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Obeli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as Vytautas Goštaut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Juodupės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Rita Juškė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Pandėl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Ūkininkė Rita Čižiūn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9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Pand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Pjovėjai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599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iaustų nuo lietaus 2018 m. Dainų šventės "Vardan tos..." Rokiškio rajono meno kolektyvų dalyvi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dymo sistemos radiatorių ir vamzdžių Salų dva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Sabavi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6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bimo paslaugų Kamajų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Rokiškio Ain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/1 kg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ėlių sodinukų ir sėklų Kazliški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ė Ekaterina Trukšnienė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agrofirma „Sėklos“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6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ukšlių dėžių šunų ekskrementams surinkt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Elgaj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7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ptautiniu mastu saugomo Jūrinio erelio (haliaeetus albicilla) monitoringo Rokiškio rajono savivaldybėje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„Gamtosaugos projektų vystymo fond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rūšių dekoratyvinės skald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Panevėžio keli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ao su vairuotoju nuomos Rokiškio rajono savivaldybės administracijos darbuotojų dalykiniam vizitui į Molėtu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eigių vejapjovių (2 vnt.) Rokiškio miesto seniūnija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stučio Vanag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tžolių naikinimo paslaugų Rokiškio kaimiškojoje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nkas Jonas Žemait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žų stogo remonto darbų Rokiškio kaimiškojoje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Rokiškio komunalinin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 / 1 kv.m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nių puodeli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šų duo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maketavimo ir jo gamyb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Zuzu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atyvinės skaldo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Panevėžio keli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ų roletų Panemunėli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Bikuvos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lių (želdinių) sodinukų rajono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Į Valstybinių miškų urėdija Rokiškio regioninis padaliny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mųjų instrumentų Juodupės seniūnijos kaimo kapel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Midiaudio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ionės draudimo paslaugų į Stokholmą ir atgal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udimo bendrovė „IF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Stokholm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o bilietų iš Rygos į Stokholmą ir atgal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ų kostiumų siuvimo Kriaunų seniūnia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os Lažauskienės individuali vei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bald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Bikuvos" prekyba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Algrida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ualeto nuomos su aptarnavimu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TOI-TOI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7/1 mėn. 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nių dūmų signalizatorių socialiniams būst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ikuvos"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1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nių spintų Juridiniam ir personalo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urosafe LT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3,67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ės administracijos automobiliams telemetrinės transporto stebėjimo ir kontrolės sistemos ir jos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Transporto logistikos telemat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acinių prekių savivaldybės administracijai ir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8 10 val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šų duon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52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su vairuotoju nuomos Kriaunų kapelos kelionei į Biržų kultūros centrą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agų įsigijimui Obelių seniūnijai, vykdant užimtumo didinimo programą,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 prekyb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14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9-2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uvimo paslaugų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Į "Medaima"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tyk PĮ avalynės taisy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inio kostiumo marškinių ir jų priedų Žiobiškio kultūros centr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1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Rūta Žalioji"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Pas Mariją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,00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1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vilninio audinio tautinio kostiumo sijonams Žiobiškio kultūros centr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Lanalit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ų vežimėlių valyto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Chemo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5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iesto seniūnijos turto draud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 Insurance SE Lietuvos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Juodupės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bgalių darželio nuotekų valymo įrenginio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Lavit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5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Jūžint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Jūžintų seniūnijos katilinė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24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 00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nė bendrovė "Zarasų šil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iaus spausdintuvams rajono savivaldybės seniūnijo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Office System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nių stendų rajono savivaldybės administrac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igid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testerio patikros paslaugų Rokiškio miest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Alkotester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amaj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5-0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O SK SI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lių istorijos muziejaus vidaus dujotiekio ir dujas deginančio įrenginio techninės priežiūros paslaugų ir remonto darb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VS TOPOLI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4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2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oliškio vaikų darželio-mokyklos dujinių katilų ir dujų prietaisų priežiūros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DVS Topol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aslaugų Jūžintų, Kamajų, Kriaunų, Panemunėlio, Pandėlio, Rokiškio kaimškosios seniūnijų ir administracijos darbuotoj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o verslo ir mentorystės institut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 / seniūnijai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gyvendinimo paslaugų tarptautinės Douzelage organizacijos atstov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šbutis „Pagunda“ (UAB „Darola“)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tarptautinės Douzelage organizacijos atstovam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„Lividė“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Roka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Darola“ kavinė restoranas PAGUND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3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iai pavojingų kėlimo įrenginių (liftų) privalomosios techninės būklės tikrin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šĮ Kėlimo įrenginių priežiūros tarn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2,5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i "Darom" vienkartinių maišų ir pirštini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Office System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Obelių seniūnijos katilinė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ir 21.2.1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1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tinė bendrovė "Zarasų šil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08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lės šeimos kortelės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ortelių fabri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mirusių asmenų palaikų nuvežimo ekspertiniams tyrimams atlikti ir neatpažintų arba artimųjų nelaidojamų palaikų nuvežimo į lavoninę ir/ar ekspertiniams tyrimams atlikt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diko individuali įmo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6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ų "Supervizija ir profesinės kompetencijos tobulinimo mokymai" socialiniams darbuotojams, dirbančioms su socialinės rizikos šeimomi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itokie projekt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3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epijimo nuo erkinio encefali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 punkta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-04-1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val. 15 min. 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šĮ Rokiškio pirminės asmens sveikatos priežiūros centr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MediCa klin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48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rajono savivaldybės teritorijos ir Rokiškio miesto teritorijos bendrųjų planų sprendinių įgyvendinimo programų ir ataskaitų sukėlimo į TPSI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Urbanisti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0 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ų kompiuterių (2 vnt.) Strateginio planavimo ir investicijų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EIMING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žio pjuvenų briketų Juodupės seniūnijos socialinėms rizikos šeim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Kriaunų malūn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arinių padangų Juodupės seniūnijos lengvajam automobiliui ir mikroautobus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adanguparduotuve.lt 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Obeli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azliškio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Įmonė SPERO SK SI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,40 / 1 vnt.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5-0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Panemunėlio seniūnijoje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SPERO SK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os kuro (malkų) Kriaun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Tristat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 / m</w:t>
            </w:r>
            <w:r>
              <w:rPr>
                <w:sz w:val="22"/>
                <w:szCs w:val="22"/>
                <w:vertAlign w:val="superscript"/>
              </w:rPr>
              <w:t>3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18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ojų keliančių medžių šalinimo darbų Kriaunų seniūnijo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Pjovėj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 / medžiui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03-22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šiojamų kompiuterių (3 vnt.) tarybos nar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509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škio miesto seniūnijos mobiliojo telefono remon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yvendinim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nuotraukų Bajorų kultūros centro renginių viešinim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čardo Kamarausko foto studija Nepriklausomybės a. 13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cinio smėlio Velniakalnio paplūdimio tinklinio aikštynu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Anykščių kvarc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ų Švietimo skyriaus 804 kab.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 Lithuan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,0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tų priežiūros ir remonto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Kauno liftai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ų aparatų Rokiškio rajono savivaldybės administrac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esko Senukai Lithuan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,1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Želdynų tvarkymo ir pavojų keliančių medžių šalinimo darbų Rokiškio kaimiškojoje seniūnijoje pirkimas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SPERO SK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0 / 1 vnt.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1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seniūnijos mobilios scenos draudimų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&amp;C Insurance AS"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 su vairuotoju nuomos  darbuotojų kelionei į Vengriją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orintu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3-1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dų Centralizuotos  buhalterinės apskaitos, Centralizuoto vidaus audito ir Žemės ūkio skyriams</w:t>
            </w:r>
            <w:r>
              <w:rPr>
                <w:rStyle w:val="StrongEmphasis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3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Algrida"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rius Jasiūnas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AB "Bikuvos" prekyba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,01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,00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ų, kėdžių Socialinės paramos ir sveikatos, Kanceliarijos, Ūkio ir viešosios tvarkos skyria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Bikuvos“ prekyb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18,4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4-0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inių plautuvių Kamaj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ABAVILI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4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vimo įrenginio techninio aptarnavimo ir remonto paslaugų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Konica Minolta Baltia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en-US"/>
              </w:rPr>
              <w:t xml:space="preserve">proc. nuolaida remontui, 15 proc. nuolaida medžiagoms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mos sporto šventės, skirtos Lietuvos valstybės atkūrimo šimtmečiui paminėti, apdovanojimo prizų Juodupės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Darland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s sistemų remonto paslaugų Kavoliškio darželiui-mokyklai pirkimas</w:t>
            </w:r>
            <w:r>
              <w:rPr>
                <w:rStyle w:val="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irkimas nebevykdytas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ių kalendorių  su tautiniais kostiumais Kriaun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nacionalinis kultūros centr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, minint Lietuvos valstybės atkūrimo 100-metį, Kriaun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12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aunų pagrindinė mokykla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2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vėliavų Rokiškio miesto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AB "Bikuvos prekyba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ntelės su gatvės pavadinimu ir  namo numeriu pirkimas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Baltic Sign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nuomos  „Bočių“ kolektyvui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7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9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tatomo išskleidžiamo saugos stovo „Atsargiai slidu“</w:t>
            </w:r>
            <w:r>
              <w:rPr>
                <w:rStyle w:val="StrongEmphasis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Chemo Baltic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55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ikinimo atvirukų  Lietuvos valstybės atkūrimo šimtmečio proga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olikevičienė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os  „Sapiens. Glausta žmonijos istorija“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ygynas "Pegas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o paslaugų Žemės ūkio skyriui (2 ūkininkų kelionės autobusu į Mažiau palankių ūkininkauti vietovių asociacijos suvažiavimą Trakuose 01.30 ir į Žemdirbių suvažiavimą Jonavoje 02.09)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9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Rokiškio autobusų park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mpių Kamajų seniūnij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30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as Šemeli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iacinio siurblio karšto vandens padavimui Kavoliškio - mokyklai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amu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4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nyrų, kurie bus naudojami minint Lietuvos atkūrimo 100-metį Latvijoje ir Lietuvoje,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5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otuvė „Maxima“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Lietuvos paštas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5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inimo paslaugų 80 renginio dalyvių renginio metu Daugpilyje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8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Į „Lividė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1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aslaugų 59 renginio dalyvių nuvežimui į Daugpilį (Latvija) vasario 11 d.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1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„Rokiškio autobusų parkas“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saugos ir sveikatos, priešgaisrinės saugos mokymų savivaldybės administracijos darbuotojams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Jonrok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30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dų gamybos paslaugų rajonosavivaldybės administracijai ir seniūni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Į "Vistros prekyb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9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yvų bylų savivaldybės administracijai ir seniūnijoms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Office System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,26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2-06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inės atsakomybės privalomojo ir KASKO draudimų (transporto priemonei Dacia Duster) paslaugų pirkimas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23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P&amp;C Insurance AS" filialas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8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23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widowControl/>
              <w:suppressAutoHyphens w:val="false"/>
              <w:autoSpaceDE w:val="true"/>
              <w:spacing w:before="45" w:after="4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vilinės saugos valstybinio rezervo patalpų ir kitų savivaldybės administracijos patalpų apsaugos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GRIFS AG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2-01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nio „FIDIC Raudonoji knyga“ Statybos ir infrastruktūros plėtros skyri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"SWECO Lietuva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01-22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cinio smėlio Velniakalnio paplūdimio tinklinio aikštynui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6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"Anykščių kvarcas"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7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17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ios skulptūros-meninio akcento, skirto grafui Ignotui Tyzenhauzui įamžinti Rokiškyje, idėjos sukūrimo paslaugų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raštu) būdu 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irkimas nebevykdytas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porto paslaugų Rokiškio rajono kapelų nuvežimui į Kupiškyje vyksiančią 2018 m. Dainų šventės ansamblių vakaro programos peržiūrą (sausio 6 d.) pirkima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žos vertės pirkimas neskelbiamos apklausos (žodžiu) būdu 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ašo 4.2, 21.2.1 ir 21.3.3 punktai</w:t>
            </w:r>
          </w:p>
          <w:p>
            <w:pPr>
              <w:pStyle w:val="Prastasistinklapis"/>
              <w:spacing w:before="45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04 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"Kuršiukas"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 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01-08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890" w:hanging="1478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908300</wp:posOffset>
                </wp:positionH>
                <wp:positionV relativeFrom="paragraph">
                  <wp:posOffset>603885</wp:posOffset>
                </wp:positionV>
                <wp:extent cx="13970" cy="626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pt;height:49.35pt;mso-wrap-distance-left:1.9pt;mso-wrap-distance-right:1.9pt;mso-wrap-distance-top:0pt;mso-wrap-distance-bottom:0pt;margin-top:47.55pt;mso-position-vertical-relative:text;margin-left:22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90" w:after="90"/>
      <w:outlineLvl w:val="0"/>
    </w:pPr>
    <w:rPr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90" w:after="9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90" w:after="90"/>
      <w:outlineLvl w:val="2"/>
    </w:pPr>
    <w:rPr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90" w:after="90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autoSpaceDE w:val="true"/>
      <w:spacing w:before="90" w:after="90"/>
      <w:outlineLvl w:val="4"/>
    </w:pPr>
    <w:rPr>
      <w:sz w:val="18"/>
      <w:szCs w:val="18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autoSpaceDE w:val="true"/>
      <w:spacing w:before="60" w:after="60"/>
      <w:outlineLvl w:val="5"/>
    </w:pPr>
    <w:rPr>
      <w:b/>
      <w:bCs/>
      <w:sz w:val="17"/>
      <w:szCs w:val="1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kern w:val="2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Enkleliai">
    <w:name w:val="Ženkleliai"/>
    <w:qFormat/>
    <w:rPr>
      <w:rFonts w:ascii="OpenSymbol;Arial Unicode MS" w:hAnsi="OpenSymbol;Arial Unicode MS" w:eastAsia="OpenSymbol;Arial Unicode MS" w:cs="OpenSymbol;Arial Unicode MS"/>
    </w:rPr>
  </w:style>
  <w:style w:type="character" w:styleId="PagrindinistekstasDiagrama">
    <w:name w:val="Pagrindinis tekstas Diagrama"/>
    <w:qFormat/>
    <w:rPr>
      <w:lang w:val="lt-LT"/>
    </w:rPr>
  </w:style>
  <w:style w:type="character" w:styleId="StrongEmphasis">
    <w:name w:val="Strong"/>
    <w:qFormat/>
    <w:rPr>
      <w:b/>
      <w:bCs/>
    </w:rPr>
  </w:style>
  <w:style w:type="character" w:styleId="Pagrindiniotekstotrauka2Diagrama">
    <w:name w:val="Pagrindinio teksto įtrauka 2 Diagrama"/>
    <w:qFormat/>
    <w:rPr>
      <w:lang w:val="lt-LT"/>
    </w:rPr>
  </w:style>
  <w:style w:type="character" w:styleId="Pagrindinistekstas2Diagrama">
    <w:name w:val="Pagrindinis tekstas 2 Diagrama"/>
    <w:qFormat/>
    <w:rPr>
      <w:lang w:val="lt-LT"/>
    </w:rPr>
  </w:style>
  <w:style w:type="character" w:styleId="StyleBoldJustifiedChar">
    <w:name w:val="Style Bold Justified Char"/>
    <w:qFormat/>
    <w:rPr>
      <w:bCs/>
      <w:sz w:val="24"/>
      <w:lang w:val="en-GB"/>
    </w:rPr>
  </w:style>
  <w:style w:type="character" w:styleId="Antrat2Diagrama">
    <w:name w:val="Antraštė 2 Diagrama"/>
    <w:qFormat/>
    <w:rPr>
      <w:sz w:val="24"/>
      <w:szCs w:val="24"/>
    </w:rPr>
  </w:style>
  <w:style w:type="character" w:styleId="Antrat3Diagrama">
    <w:name w:val="Antraštė 3 Diagrama"/>
    <w:qFormat/>
    <w:rPr>
      <w:sz w:val="21"/>
      <w:szCs w:val="21"/>
    </w:rPr>
  </w:style>
  <w:style w:type="character" w:styleId="Antrat4Diagrama">
    <w:name w:val="Antraštė 4 Diagrama"/>
    <w:qFormat/>
    <w:rPr>
      <w:b/>
      <w:bCs/>
      <w:sz w:val="18"/>
      <w:szCs w:val="18"/>
    </w:rPr>
  </w:style>
  <w:style w:type="character" w:styleId="Antrat5Diagrama">
    <w:name w:val="Antraštė 5 Diagrama"/>
    <w:qFormat/>
    <w:rPr>
      <w:sz w:val="18"/>
      <w:szCs w:val="18"/>
    </w:rPr>
  </w:style>
  <w:style w:type="character" w:styleId="Antrat6Diagrama">
    <w:name w:val="Antraštė 6 Diagrama"/>
    <w:qFormat/>
    <w:rPr>
      <w:b/>
      <w:bCs/>
      <w:sz w:val="17"/>
      <w:szCs w:val="17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shd w:fill="F6F6F6" w:val="clear"/>
    </w:rPr>
  </w:style>
  <w:style w:type="character" w:styleId="InternetLink">
    <w:name w:val="Hyperlink"/>
    <w:rPr>
      <w:strike w:val="false"/>
      <w:dstrike w:val="false"/>
      <w:color w:val="98845E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adroturinys">
    <w:name w:val="Kadro turinys"/>
    <w:basedOn w:val="TextBody"/>
    <w:qFormat/>
    <w:pPr/>
    <w:rPr/>
  </w:style>
  <w:style w:type="paragraph" w:styleId="Sraopastraipa">
    <w:name w:val="Sąrašo pastraipa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tyleBoldJustified">
    <w:name w:val="Style Bold Justified"/>
    <w:basedOn w:val="Normal"/>
    <w:qFormat/>
    <w:pPr>
      <w:widowControl/>
      <w:suppressAutoHyphens w:val="false"/>
      <w:autoSpaceDE w:val="true"/>
      <w:jc w:val="both"/>
    </w:pPr>
    <w:rPr>
      <w:bCs/>
      <w:sz w:val="24"/>
      <w:lang w:val="en-GB"/>
    </w:rPr>
  </w:style>
  <w:style w:type="paragraph" w:styleId="HTMLiankstoformatuotas">
    <w:name w:val="HTML iš anksto formatuotas"/>
    <w:basedOn w:val="Normal"/>
    <w:qFormat/>
    <w:pPr>
      <w:widowControl/>
      <w:pBdr>
        <w:top w:val="single" w:sz="6" w:space="9" w:color="999999"/>
        <w:left w:val="single" w:sz="6" w:space="9" w:color="999999"/>
        <w:bottom w:val="single" w:sz="6" w:space="9" w:color="999999"/>
        <w:right w:val="single" w:sz="6" w:space="9" w:color="999999"/>
      </w:pBdr>
      <w:shd w:fill="F6F6F6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Right1">
    <w:name w:val="right1"/>
    <w:basedOn w:val="Normal"/>
    <w:qFormat/>
    <w:pPr>
      <w:widowControl/>
      <w:suppressAutoHyphens w:val="false"/>
      <w:autoSpaceDE w:val="true"/>
    </w:pPr>
    <w:rPr>
      <w:rFonts w:ascii="Arial" w:hAnsi="Arial" w:cs="Arial"/>
      <w:color w:val="686868"/>
      <w:sz w:val="18"/>
      <w:szCs w:val="18"/>
      <w:lang w:val="en-US"/>
    </w:rPr>
  </w:style>
  <w:style w:type="paragraph" w:styleId="Prastasistinklapis">
    <w:name w:val="Įprastasis (tinklapis)"/>
    <w:basedOn w:val="Normal"/>
    <w:qFormat/>
    <w:pPr>
      <w:widowControl/>
      <w:suppressAutoHyphens w:val="false"/>
      <w:autoSpaceDE w:val="true"/>
      <w:spacing w:before="45" w:after="45"/>
    </w:pPr>
    <w:rPr>
      <w:rFonts w:ascii="Arial" w:hAnsi="Arial" w:cs="Arial"/>
      <w:color w:val="686868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5:00Z</dcterms:created>
  <dc:creator>dirsekretore</dc:creator>
  <dc:description/>
  <cp:keywords/>
  <dc:language>en-US</dc:language>
  <cp:lastModifiedBy>Justina Balaišienėė</cp:lastModifiedBy>
  <cp:lastPrinted>2014-08-05T11:44:00Z</cp:lastPrinted>
  <dcterms:modified xsi:type="dcterms:W3CDTF">2018-11-15T13:27:00Z</dcterms:modified>
  <cp:revision>444</cp:revision>
  <dc:subject/>
  <dc:title>VIEŠŲJŲ PIRKIMŲ KOMISIJOS  POSĖDIS</dc:title>
</cp:coreProperties>
</file>